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Y CONSIDERANDO: </w:t>
      </w:r>
    </w:p>
    <w:p>
      <w:pPr>
        <w:pStyle w:val="Normal"/>
        <w:spacing w:lineRule="auto" w:line="360"/>
        <w:jc w:val="both"/>
        <w:rPr/>
      </w:pPr>
      <w:r>
        <w:rPr/>
        <w:tab/>
        <w:tab/>
        <w:tab/>
        <w:t>Que resulta necesaria la renovación del convenio de Comodato y Guarda Patrimonial del inmueble propiedad de Vialidad Nacional a favor del Municipio de Balcarce para su utilización como Obrador Municipal.</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54/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suscribir el Convenio de Como-</w:t>
      </w:r>
    </w:p>
    <w:p>
      <w:pPr>
        <w:pStyle w:val="Normal"/>
        <w:spacing w:lineRule="auto" w:line="360"/>
        <w:jc w:val="both"/>
        <w:rPr/>
      </w:pPr>
      <w:r>
        <w:rPr/>
        <w:t>--------------------  dato y Guarda Patrimonial, según modelo que como Anexo I se adjunta a la presente, entre la Dirección Nacional de Vialidad y la Municipalidad de Balcarce, por la cesión de uso del inmueble ubicado en la Ruta Nacional 226 km. 63.760 lado izquierdo del Partido de Balcarce, nomenclatura catastral Circ. XII, Sección Rural, Parcela 23d, cuyo destino será la radicación del Obrador Municipal.---------------------------------------------------</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noviembre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34:00Z</dcterms:created>
  <dc:creator>HDELIA</dc:creator>
  <dc:description/>
  <cp:keywords/>
  <dc:language>en-US</dc:language>
  <cp:lastModifiedBy>HDELIA</cp:lastModifiedBy>
  <cp:lastPrinted>2010-11-15T21:02:00Z</cp:lastPrinted>
  <dcterms:modified xsi:type="dcterms:W3CDTF">2010-11-15T20:38:00Z</dcterms:modified>
  <cp:revision>2</cp:revision>
  <dc:subject/>
  <dc:title>                          </dc:title>
</cp:coreProperties>
</file>